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5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аженина Е.Г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Важенина Евгения Геннадь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февраля 2025 года в 18 часов 40 минут </w:t>
      </w:r>
      <w:r>
        <w:rPr>
          <w:color w:val="C00000"/>
          <w:sz w:val="28"/>
          <w:szCs w:val="28"/>
        </w:rPr>
        <w:t xml:space="preserve">Важенин Е.Г. </w:t>
      </w:r>
      <w:r>
        <w:rPr>
          <w:sz w:val="28"/>
          <w:szCs w:val="28"/>
        </w:rPr>
        <w:t xml:space="preserve">находился в общественном месте около дома №* ХМАО-Югры, в состоянии опьянения, а именно: шел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Важенина Е.Г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Важенин Е.Г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Важенина Е.Г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Важенина Е.Г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8 февраля 2025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Важениным Е.Г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Важенину Е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К*. от 27 февраля 2025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Важенина Е.Г.</w:t>
      </w:r>
      <w:r>
        <w:rPr>
          <w:sz w:val="28"/>
          <w:szCs w:val="28"/>
        </w:rPr>
        <w:t xml:space="preserve"> 27 февраля 2025 года в общественном месте около дома №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Р*. от 27 февраля 2025 года, согласно которого она 27 февраля 2025 года в 18 час. 40 мин. находилась по адресу г*, где увидела незнакомого ей гражданина, который по внешним признакам находился в состоянии опьянения, шел шатаясь из стороны в сторону, от него исходил резкий запах спиртного, внешний вид был неопрятный, чем вызывал у нее брезгливость. В это время к нему подошли сотрудники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Важенина Е.Г. </w:t>
      </w:r>
      <w:r>
        <w:rPr>
          <w:sz w:val="28"/>
          <w:szCs w:val="28"/>
        </w:rPr>
        <w:t>от 28 февраля 2025 года, согласно которого 27 февраля 2025 года он находился в общественном месте: около дома *, в состоянии опьянения, так как перебрал с алкого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27 февраля 2025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Важенин Е.Г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27 февраля 2025 года, согласно которого у </w:t>
      </w:r>
      <w:r>
        <w:rPr>
          <w:color w:val="C00000"/>
          <w:sz w:val="28"/>
          <w:szCs w:val="28"/>
        </w:rPr>
        <w:t xml:space="preserve">Важенина Е.Г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Важенина Е.Г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Важенину Е.Г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Важениным Е.Г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27 февраля 2025 года </w:t>
      </w:r>
      <w:r>
        <w:rPr>
          <w:color w:val="C00000"/>
          <w:sz w:val="28"/>
          <w:szCs w:val="28"/>
        </w:rPr>
        <w:t>Важенин Е.Г</w:t>
      </w:r>
      <w:r>
        <w:rPr>
          <w:sz w:val="28"/>
          <w:szCs w:val="28"/>
        </w:rPr>
        <w:t>. был доставлен в дежурную часть ОМВД России по г.Нягани и задержан с 19 часов 40 минут 27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енина Евгения Геннадь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     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9 часов 40 минут 2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